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II/64/11</w:t>
      </w:r>
    </w:p>
    <w:p>
      <w:pPr>
        <w:pStyle w:val="Normal"/>
        <w:jc w:val="center"/>
        <w:rPr/>
      </w:pPr>
      <w:r>
        <w:rPr>
          <w:b/>
          <w:sz w:val="24"/>
        </w:rPr>
        <w:t>Rady Gminy Bobrowni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kwietnia 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:</w:t>
      </w:r>
      <w:r>
        <w:rPr>
          <w:b/>
          <w:sz w:val="24"/>
        </w:rPr>
        <w:t xml:space="preserve"> przekazania środków finansowych dla Poli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przepisów art. 7 ust. 1 pkt 14 i art. 18 ust. 2 pkt 15 ustawy z dnia                    8 marca 1990 r. o samorządzie gminnym (tekst jednolity:  Dz. U. z 2001 r. Nr 142, poz. 1591 z późn. zm.) oraz art. 13 ust. 3 i ust. 4a pkt 1 ustawy z dnia 6 kwietnia 1990 r. o Policji                  (tekst jednolity:  Dz. U. z 2007 r. Nr 43, poz. 2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Bobrowni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ć środki finansowe dla Policji w wysokości 10 000,00 zł z przeznaczeniem na rekompensatę pieniężną za czas służby funkcjonariuszy Komisariatu Policji w Wojkowicach, przekraczający normę określoną w art. 33 ust. 2 ustawy o Poli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odki finansowe na pokrycie rekompensat, o których mowa w pkt 1 zabezpieczone są                w budżecie Gminy na 2011 rok.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  <w:t>w dziale 754 – Bezpieczeństwo publiczne i ochrona przeciwpożarowa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  <w:t>w rozdziale – 75405 – Komendy Powiatowe Poli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Środki finansowe przekazane zostaną na Wojewódzki Fundusz Wsparcia Policji Komendy Wojewódzkiej Policji w Katowica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i przekazania środków finansowych określi porozumienie zawarte przez Wójta Gminy z Komendą Powiatową Policji w Będz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sz w:val="24"/>
        </w:rPr>
        <w:t>Przewodniczący 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Jerzy Ch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Urzdpunkt">
    <w:name w:val="Dz Urzęd - punkt"/>
    <w:basedOn w:val="Zwykytekst"/>
    <w:qFormat/>
    <w:pPr>
      <w:numPr>
        <w:ilvl w:val="0"/>
        <w:numId w:val="3"/>
      </w:numPr>
      <w:spacing w:before="120" w:after="120"/>
      <w:jc w:val="both"/>
    </w:pPr>
    <w:rPr>
      <w:rFonts w:ascii="Arial" w:hAnsi="Arial" w:cs="Times New Roman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7:00Z</dcterms:created>
  <dc:creator>Test XP Prof SP2</dc:creator>
  <dc:description/>
  <cp:keywords/>
  <dc:language>en-US</dc:language>
  <cp:lastModifiedBy>Your User Name</cp:lastModifiedBy>
  <cp:lastPrinted>2011-04-15T08:46:00Z</cp:lastPrinted>
  <dcterms:modified xsi:type="dcterms:W3CDTF">2011-04-15T06:47:00Z</dcterms:modified>
  <cp:revision>5</cp:revision>
  <dc:subject/>
  <dc:title>Uchwała Nr XVI/159/08</dc:title>
</cp:coreProperties>
</file>